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ствах обучения и воспитания.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4 Алгоритмы в картинках 3-4 года  16 карт. Культ.-гиг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5 Алгоритмы в картинках 4-5 лет 16 карт. Культ.-гиг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6 Алгоритмы в картинках 5-6 лет 16 карт. Культ.-гиг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 Беседы по картинкам Безопасность на дорог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 Беседы по картинкам Опасные явления в природ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М Беседы по картинкам Пожарная безопасность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 Беседы по картинкам Социальная безопасност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ебенком. Безопасность на дорог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ебенком. Вес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ебенком. ОБЖ безопасное общен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ебенком. ОБЖ, опасные предметы и явлен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ебенком. Пожарная безопасност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1807 В мире животных набор  «Домашние животные» 2 шт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23 В мире слов-2 Первые сло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2 Волшебные шарики конструктор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521 Вёдрышк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/0021 Гараж-парков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617 Гладильный набор игруш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мпл.-темат. планиров. 1-я мл.гр. Голици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мпл.-темат. планиров. 2-я мл.гр. Голици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5 Годовое компл.-темат. пла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. гр. Голици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мпл.-темат. планиров. Средн.гр. Голици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2 Годовое компл.-темат. планиров. Старш.гр. Голици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93 Грабли веерны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530 ДКН (толкушка, скалка, молоток, доска раздел., форм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90 ДПН (вед., мельн., совок 18 см, формы для песка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53 ДПН (ведро, ситечко, совок, грабли, формы для песка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91 ДПН (мельница, совок 18 см, лейка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6 Дидактические карточки Животные Северной Америк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 Дидактические карточки Животные Южной Америк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-1259 Дикие животные нагл.-дид. пос. А4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-1258 Домашние животные нагл.-дид. пос. А4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. УМП. Лыко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3 Зимовье зверей. 4-6 лет Пальч.театр-конст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День Защитника Отечест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 Дошкольникам о науках. ФГОС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Как вести себя в ЧС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Мои пра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Нормативно - закон. Баз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С Днём Росси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550 Игровой набор «Гриль» (гриль, курица, сосиски 2 ш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6 Игровой раздаточный материал 44 карт. Старшая г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-3 КПК Подвижные игры для старш. дошкольников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Осень 40 дид. кар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развития ребенка Домашние птиц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развития ребенка Зима, вес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развития ребенка Космос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для развития ребенка Одежд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развития ребенка Посуд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22 В мире слов-1 Предлог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46 Игр. набор «Золушка» №2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13 Каталка «Лошадка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321 Колокольчики на палочке (дер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В Коляска для кукол 2 в 1 (лежач. и прогул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411 Мой дом разв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-270 Океаны и материк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ждый день Старш. г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96 Российская Арми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282 Российская геральдика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97 Тележка для супермаркет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507 Умный светофо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79  Хлеб всему голов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11  Баба-Яга игрушка ПВХ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 Бегемотик игрушка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3 Дед Мороз игрушка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23 Джип игруш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1 Змея игрушка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7 Сказка «Маша и Медведь» 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4 Снегурочка игрушка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014 Чиполлино игрушка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омп.-тем. зан. Страш. гр. Интегр. под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ых матер. 2-3 года НД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1 Конструктор «Великан» 342 дет. в мешк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J </w:t>
            </w:r>
            <w:r>
              <w:rPr>
                <w:sz w:val="28"/>
                <w:szCs w:val="28"/>
              </w:rPr>
              <w:t>819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J </w:t>
            </w:r>
            <w:r>
              <w:rPr>
                <w:sz w:val="28"/>
                <w:szCs w:val="28"/>
              </w:rPr>
              <w:t>817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J </w:t>
            </w:r>
            <w:r>
              <w:rPr>
                <w:sz w:val="28"/>
                <w:szCs w:val="28"/>
              </w:rPr>
              <w:t>821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J </w:t>
            </w:r>
            <w:r>
              <w:rPr>
                <w:sz w:val="28"/>
                <w:szCs w:val="28"/>
              </w:rPr>
              <w:t>818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Консультация логопеда Стар. г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28 Корзина для супермаркет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 Кот в сапогах. 4-6 лет Пальч. театр-конст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292 Коттедж «Коллекция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80 Кубики «Я буду говорить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00 Кубики «Я буду говорить» Действ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4 Кук. театр «Заюшкина избушка» (6 перс., бол. уп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57 Кулинарный набо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543 Кухонные приборы в сетке (7 ш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238 Кухонный набор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470 Лейка в ассортимент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517 Лопатка детская пластмассов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6 см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Т МЦР-002 Лото вежливост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Т МЦР-001 Лото осторожност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развивающие прогулки 5-6 лет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азвивающие прогулки 6-7 ле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л. Уголка. Младш. группа №1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л. Уголка. Ранний возр. №1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 Мебель для кукол Шкаф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601 Мозаи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620 Мозаика «Солнышко» (90 элем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7 НМК Алгоритм в картинках 6-7 ле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>006 Набор животных средней полосы 6 шт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7 Набор продуктов №3 (6 элементов, в сеточке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 Набор продуктов №6 (19 элементов, в сеточке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К-01 Набор строит. дет. для констр. «Геометрик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 Народные праздники в детском саду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-1257 Овощи нагл.-дид. пос. А4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, огонь - враг. УМП. Лыко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-102 Огород- набор мягких магнитов 16 шт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предметы, существа и явления. УМП. Лыков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2 Пазл животные на магнитах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73 Пирамида 30 с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477 Подходит - не подходи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аждый день Мл. гр. Каплунов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ждый день Подг. гр. Каплуно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ждый день сред. гр. Каплуно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710 Ракетки пляжные с воланом набор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774 Ракетки теннисные с мячиком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2/0 Расскажите детям о деревья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те детям о космос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 Расскажите детям об Олимпийский играх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-101 Сад – набор мягких магнитов 16 ш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01 Самолёт «Ястреб» игруш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Бытовая культура Одежда 1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Бытовая культура Одежда 2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0 Весёлый автобус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 Кузя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12 Гномик игрушка из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 Грузовик игруш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Т Конструктор Архимед 146 дет.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Т Конструктор Лидер большой 60 дет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Т Конструктор Соты 32 дет. в пленк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150 Кукла Дина 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 xml:space="preserve">55 см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154 Кукла Леночка 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>55 с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153 Кукла Людочка 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>55 с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47 Маленький повар. набор бол. в кор.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Математика Время, часы, календар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Домашние животн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Мир природы Животные 1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Животные 2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Насеком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Птицы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Растения 1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Растения 2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Мир природы Цвет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ОБЖ Опасности вокруг нас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 Парикмахер - набор в коробк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Психология Соответстви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Психология Цвет в природ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Развитие речи Глагол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вука к слову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слога к слову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Развитие речи Прилагательн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16 Самосвал большой с кубикам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 Скорая помощь – набор в коробк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А3 Уголок музык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Логико - планшет Театр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3 Самолёт военный игруш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9 Сенсорное развитие детей 3-4 год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0 Сенсорное развитие детей 4-5 ле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555 Стенд-гармошка Времена год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544 Стенд-гармошка Правила дорожного движения 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5 Тематические праздники и развлечения старш. гр.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голок. ОБЖ. Безопасное общен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уголок. Пожарная безопасность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уголок. Професси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уголок. Режим дн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4 а Умные ширмочки. Безопасность дорожного движен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ширмочки. Вес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-1260 Фрукты нагл.- дидакт. пос. А4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8-5 Цветной город.- розов. Конструктор тематич. 14 дет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508 Чем отличаются слов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86 Четыре сезона. Лето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484 Четыре сезона. Осен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74 Что не так?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510 Что происходит в природе? – демонстр. мат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90 Чудо узоры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8 Эскимосы игрушка ПВХ (Набор «Север»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504 Этикет для малышей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9 Юла полосатая малая 14 см (п/п пак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ади рабочие для индивидуал. 30 занят. для успешн. подгот. к шк. для 5-лет 1 ч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ради рабочие для индивидуал. 30 занят. для успешн. подгот. к шк. для 5-лет 2 ч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447 Автомобиль-каталка для девочек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43 Автомобиль-каталка «Гонка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40 Автомобиль-каталка «Полиция» игруш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-6880 Авторалли наст.-печ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-7254 Азбука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9 Барабан Девоч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326 Барабанчик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ребенком. Професси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29 Бубен фигурный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31 Бубен фигурный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30 Бубен фигурный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207 В саду, на поле, в огороде. Игр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359 Весы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65-57238307 Весёлая стройка тип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ольная мозаика) в ко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406 Внимание! Дорога!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501 Воздух, земля, вода. Игр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6 Времена года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Ф А3 Времена года. Весна Познавател.- речевое развити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 А3 Времена года. Зима Познавател.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 А3 Времена года. Лето Познавател.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 А3 Времена года. Осень Познавател.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94 выпечка набор компл. 5 шт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502 Где живёт вода?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97 Гнездо, улей, нора или кто где живёт?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493 Грабли веерны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7215 Грибы и ягода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09 Делим слова на слоги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 А3 Деверья и листья Познавател.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284 Деревья наших лесов развивающая игр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536 Детский кухонный набор «Мальвина» в сетк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 Дидактические карточки Животные наших лесов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79 Дидактические карточки Как устроен человек?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6 Дидактические карточки Природные явлен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карточки Птицы наших лесов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 А3 Дикие животные Познавател.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 А3 Домашние животные Познавател.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-2086 Доска магнито-маркерная 2-х стор. 750*850 м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/2 Доска – вкладыш «Овощи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9518 Еда и напитки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231 Если малыш поранилс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306 Животные и их детёныш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14 Звонкий-глухой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7250 Земноводные и пресмыкающиеся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59 Игр. набор «Золушка» №3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766 Игр. набор «Золушка» №4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58 Игр. набор «Фрукты и овощи» в корзинк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43 Игрушка каталка «Погремушка 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9519 Игрушки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16 Из чего мы сделаны №2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7217 Инструменты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65 Как избежать не приятностей №1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12 Как растет живо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1 Календарь погоды. Весна 40 дид. Кар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0 Календарь погоды. Зима 24 дид. Кар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2 Календарь погоды. Лето 40 дид. Кар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развития ребёнка Изучаем цвет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335 Кастаньеты большие дерево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 Кастаньеты деревянны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Р01 Каталка Коров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Ш01 Каталка Лошад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12 Каталка Черепах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20 Колокольчики на палочке (дер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66-Т Коляска прогулочная большая для кукол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83 Команда чемпионов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омп.-тем. зан. 1-я мл. гр. Интегр. подх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омп.-тем. зан. 2-я мл. гр. Интегр. подх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омп.-тем. зан. Подг. гр. Интегр. подх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комп.-тем. зан. Сред. гр. Интегр. подх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ых матер. 3-4 года НД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ых матер. 4-5 лет НД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ых матер. 5-6 лет НД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ых матер. 6-7 лет НД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601Конструктор «Городок» окраш. 23 дет. д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401 Конструктор «Городок» окраш. дер. 40 дет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-65 Конструктор Цветной 65 дет. дерев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Н2001 Конструктор Шнуровоч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J</w:t>
            </w:r>
            <w:r>
              <w:rPr>
                <w:sz w:val="28"/>
                <w:szCs w:val="28"/>
              </w:rPr>
              <w:t>-821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J</w:t>
            </w:r>
            <w:r>
              <w:rPr>
                <w:sz w:val="28"/>
                <w:szCs w:val="28"/>
              </w:rPr>
              <w:t>-818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J</w:t>
            </w:r>
            <w:r>
              <w:rPr>
                <w:sz w:val="28"/>
                <w:szCs w:val="28"/>
              </w:rPr>
              <w:t>-817 Конструктор п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П 01 Конструктор – каталка Паровоз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Консультация логопеда Мл. г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Консультация логопеда Подг. г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О Консультация логопеда Сред. г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9164 Космос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1001 Ксилофон (9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0501 Ксилофон Кот (10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0702 Ксилофон Крокодил (7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0701 Ксилофон Улитка (7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6 Кук. театр «Три поросёнка» (4 перс.) п/п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 Кук. театр Курочка Ряба (4 перс., мал. уп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 Кук. театр Репка (7 перс., бол. уп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1 Кукольная мебель. Обеденный гарниту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 Кукольная мебель. Спальный гарниту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12 Лабиринт Катал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1021 Лабиринт Красный д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804 Логический планшет Фигуры больши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45/795 Ложна расписанная дерево мала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517 Лопата детская пластмассова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66 с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-1812 Макси-пазлы Учим цвет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атематика Измерени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Математика Натуральный ряд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атематика Первый деся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 до 10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Подгот. группа №1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Подгот. группа №2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Младш. группа №2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Ранний возр. №2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Средн. группа №1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Средн. группа №2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Старш. группа №1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форм. уголк. Старш. группа №2 ИДО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7252 Мебель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32 Металлофон 15 цветов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Животные 1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Мир природы Животные 2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Мир природы Насеком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95 Музыкальные инструменты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1 А Музыкальный набор д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1 В Музыкальный набор д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-05 Мягкие магниты Магазин 15 э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-06 Мягкие магниты Предметы быт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ЛП Мяч с цировкой 200 м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Лп Мяч с цировкой цветной 150 м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79 Народы России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78 Народы мира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293 Насеком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6899 Насекомые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98 Не играй с огнем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ОБЖ Опасности вокруг нас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7219 Обитатели морей и океанов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вязной речи 4-5 лет Бардышев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 5-6 лет Бардыше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 6-7 лет Бардыше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99 Овощи  набор ПВХ – 8 ш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Д-7253 Одежда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. пр. №23 Ч.1 Картотека портретов комп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. пр. №25 Ч.1 Картотека портретов комп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4 Пазл – картинка «Божья коровка» дерев. 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Л1805 Пазлы «Медведь» цв. д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Л1804 Пазлы Лошад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208 Пазлы животные и насеком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88 Парикмахер игров. наб. в пакете 16 п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АЗ Перелетные птицы Познавател. 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Л03 Пирамидка «Клоун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М01 Пирамидка Домик дер.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 Пирамидка Колечки дер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С01 Пирамидка Кот в сапогах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01 Пирамидка Солнечный ден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Т02 Пирамидка Ступеньк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«Логико-малыш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-7257 Посуда нагл.-диди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77 Права ребён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91 Природно-климатические зоны Земли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407 Природные и погодные явления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 Притворщик ПЛ фланел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85 Продукты набор 5 шт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01 Пупс Анечка 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>37 с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00 Пупс Ванечка 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>37 с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к планшету «Л-М» Речевое развитие От звука к слову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к планшету «Л-М» Речевое развитие От слога к слову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Рамка-Вкладыш «Бабочки БМ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Рамка-Вкладыш «Игрушки»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етям  о бытовых прибора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етям  о морских обитателя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етям  о насекомы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те детям  о рабочих инструментах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978 Расскажите детям  о фрукта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етям  о хлеб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етям  о об овоща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283 Рыбы морские  и пресноводные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ы морские  и пресноводные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68 Семья разв.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0513/7 Сказки на магнитах Волк и 7 козлят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513/4 Сказки на магнитах Красная шапоч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0513/5 Сказки на магнитах Три поросён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-гармошка Времена год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гармошка Наша Родина – Росс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гармошка Правила дорожного движен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 Сивка Бурка (дерев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 Лубяная избушка (дерев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 Сестрица Алёнушка (дер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столе Теремок (дерев.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голок Великая Отечественная вой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голок Защитники Отечест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голок Осен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щотка зеленая лягушк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шнурочки №8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шнурочки №9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 дорожный знак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фигуры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набор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набор ПВХ (компл. 5 ш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а наглядно-дидактическое 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ы наглядно – дидактическое 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питается зверёк? Ассоциации 24 карточк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сезона. Весн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де находится? Игр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«хорошо» и что такое «плохо»? нагл.-дидакт. пособ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а дидактическая Ромаш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Ассоциации цепочкой 32 курточки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40 Вес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олобок ПВХ СИ-240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532 </w:t>
            </w:r>
            <w:r>
              <w:rPr>
                <w:i/>
                <w:color w:val="000000"/>
                <w:sz w:val="28"/>
                <w:szCs w:val="28"/>
              </w:rPr>
              <w:t>дерев. Картина по форм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на магнитах Три поросён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касы с бубенцами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-613 Столярный набор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ы-шнуровки Гриб - шнуровка расписной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250СИ-440 Мамонтёнок 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5 78 Петушок,  ПВХ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- 35 Зайчик,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-426 Собачка Далматинец ,50566,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чка с подарком, СИ-335,ПВХ,41787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чка ПВХ 60417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 чайная расписная  деревянна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 резиновый  диаметр  100мм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 сезона зим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 семья Родство и занят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гическая игра Тигрёно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игра Пчёл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ая игра Лягуш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 Военный транспор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 сказка Теремок,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и на магнитах Волк и семеро козлят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 Колобо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-дидактическое пособие Профессия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-дидактическое пособие Комнатные цветы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-дидактическое пособие Времена год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 Расскажите детям о транспорт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801Формы на палочках Божья коров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1105 Стучалка Клубник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 1107Стучалка с шариками на лестниц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ый кукольный театр ПВ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запоминать Дикие животны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и  Угадай сказку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и Чем питается зверё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0313Деревянные развивающие игрушки. Вкладыши. Ферма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ой бой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 Колобо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 большой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ьеты  большой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о-дидактическое пособие Мамы и детки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. Познавательно - речевое развитие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уровка с бусами (в ведре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Блоки Дьенеша для самых маленьких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Вместе весело играть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Волшебные дорожки Альбом с заданиями(2-3 года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Демонстрационный материал к блокам Дьенеша.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Дом  с колокольчиком. Альбом с заданиями (3-5л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Кростики новые «Посудная лавка» (5-8л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Лепим – нелепицы альбом с заданиями (с 4 л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Логические блоки  Дьенеша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Спасатели приходят на помощь Альбом с заданиями (5-8 л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 Страна блоков и палоче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вместе поиграем (комп. из 20+игр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карт. прессов. Удивляйка 1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карт. прессов. Удивляйка 2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карт. прессов. Удивляйка 3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карт. прессов. Удивляйка 4 Теремок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тка путешественница (Пиаже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енькие логики альбом для блоков Дьенеша 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золотом крыльце (3-9л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затонувшего клада Альбом с заданиями №1 (5-8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в стране блоков. Альбом с заданиями (5-8 лет)</w:t>
            </w:r>
          </w:p>
        </w:tc>
      </w:tr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 пособие. Цветные счетные палочки Кюизенера (3-7 лет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1:00Z</dcterms:created>
  <dc:creator>usr</dc:creator>
  <dc:description/>
  <cp:keywords/>
  <dc:language>en-US</dc:language>
  <cp:lastModifiedBy>1</cp:lastModifiedBy>
  <dcterms:modified xsi:type="dcterms:W3CDTF">2015-07-03T07:32:00Z</dcterms:modified>
  <cp:revision>8</cp:revision>
  <dc:subject/>
  <dc:title/>
</cp:coreProperties>
</file>